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Окуловской сельской администраци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с 05 февраля по 06 марта 2018  года проведена плановая проверка соблюдения законодательства о контрактной системе в сфере закупок Окулов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денной проверкой со стороны Окуловской сельской администр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ей 42 и 63 Закона о контрактной системе в извещениях о проведении электронного аукциона  указанный код закупки по ОКПД 2 не соответствует наименованию объекта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части 3 статьи 103 Закона о контрактной системе, в срок более трех рабочих дней с даты исполнения контракта, Заказчиком  направлены в реестр контрактов и опубликованы на официальном сайте сведения об исполнении муниципальных контра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нарушение части  26 статьи 95 Закона о контрактной системе Заказчиком направлены в реестр контрактов и опубликованы на официальном сайте в течение более одного рабочего дня, следующего за датой изменения контракта, сведения об изменении 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нарушение частей  9, 10, 11 статьи 94 Закона о контрактной системе,  постановления Правительства Российской Федерации от 28.11.2013 года № 1093 Заказчиком не своевременно размещены на официальном сайте отчеты об исполнении муниципальных контрактов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8-03-13T03:31:00Z</dcterms:modified>
  <cp:revision>32</cp:revision>
  <dc:subject/>
  <dc:title>Сведения о результатах </dc:title>
</cp:coreProperties>
</file>